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0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68"/>
      </w:tblGrid>
      <w:tr>
        <w:trPr>
          <w:trHeight w:val="360" w:hRule="atLeast"/>
        </w:trPr>
        <w:tc>
          <w:tcPr>
            <w:tcW w:w="2306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Ocean Sans Std;Courier New" w:hAnsi="Ocean Sans Std;Courier New" w:eastAsia="文鼎新中黑;Arial Unicode MS" w:cs="新細明體;PMingLiU"/>
                <w:kern w:val="0"/>
              </w:rPr>
            </w:pPr>
            <w:r>
              <w:rPr>
                <w:rFonts w:eastAsia="文鼎新中黑;Arial Unicode MS" w:cs="新細明體;PMingLiU" w:ascii="Ocean Sans Std;Courier New" w:hAnsi="Ocean Sans Std;Courier New"/>
                <w:kern w:val="0"/>
              </w:rPr>
              <w:t>○</w:t>
            </w:r>
            <w:r>
              <w:rPr>
                <w:rFonts w:ascii="Ocean Sans Std;Courier New" w:hAnsi="Ocean Sans Std;Courier New" w:cs="新細明體;PMingLiU" w:eastAsia="文鼎新中黑;Arial Unicode MS"/>
                <w:kern w:val="0"/>
              </w:rPr>
              <w:t>號公車月台</w:t>
            </w:r>
            <w:r>
              <w:rPr>
                <w:rFonts w:eastAsia="文鼎新中黑;Arial Unicode MS" w:cs="新細明體;PMingLiU" w:ascii="Ocean Sans Std;Courier New" w:hAnsi="Ocean Sans Std;Courier New"/>
                <w:kern w:val="0"/>
              </w:rPr>
              <w:t>_ (</w:t>
            </w:r>
            <w:r>
              <w:rPr>
                <w:rFonts w:ascii="Ocean Sans Std;Courier New" w:hAnsi="Ocean Sans Std;Courier New" w:cs="新細明體;PMingLiU" w:eastAsia="文鼎新中黑;Arial Unicode MS"/>
                <w:kern w:val="0"/>
              </w:rPr>
              <w:t>雙面相同，需列印</w:t>
            </w:r>
            <w:r>
              <w:rPr>
                <w:rFonts w:eastAsia="文鼎新中黑;Arial Unicode MS" w:cs="新細明體;PMingLiU" w:ascii="Ocean Sans Std;Courier New" w:hAnsi="Ocean Sans Std;Courier New"/>
                <w:kern w:val="0"/>
              </w:rPr>
              <w:t>2</w:t>
            </w:r>
            <w:r>
              <w:rPr>
                <w:rFonts w:ascii="Ocean Sans Std;Courier New" w:hAnsi="Ocean Sans Std;Courier New" w:cs="新細明體;PMingLiU" w:eastAsia="文鼎新中黑;Arial Unicode MS"/>
                <w:kern w:val="0"/>
              </w:rPr>
              <w:t>份</w:t>
            </w:r>
            <w:r>
              <w:rPr>
                <w:rFonts w:eastAsia="文鼎新中黑;Arial Unicode MS" w:cs="新細明體;PMingLiU" w:ascii="Ocean Sans Std;Courier New" w:hAnsi="Ocean Sans Std;Courier New"/>
                <w:kern w:val="0"/>
              </w:rPr>
              <w:t>)</w:t>
            </w:r>
            <w:r>
              <w:rPr>
                <w:rFonts w:eastAsia="文鼎新中黑;Arial Unicode MS" w:cs="新細明體;PMingLiU" w:ascii="Ocean Sans Std;Courier New" w:hAnsi="Ocean Sans Std;Courier New"/>
                <w:kern w:val="0"/>
              </w:rPr>
              <w:t xml:space="preserve"> </w:t>
            </w:r>
            <w:r>
              <w:rPr>
                <w:rFonts w:eastAsia="文鼎新中黑;Arial Unicode MS" w:cs="新細明體;PMingLiU" w:ascii="Ocean Sans Std;Courier New" w:hAnsi="Ocean Sans Std;Courier New"/>
                <w:kern w:val="0"/>
              </w:rPr>
              <w:t>(</w:t>
            </w:r>
            <w:r>
              <w:rPr>
                <w:rFonts w:eastAsia="文鼎新中黑;Arial Unicode MS" w:cs="新細明體;PMingLiU" w:ascii="Ocean Sans Std;Courier New" w:hAnsi="Ocean Sans Std;Courier New"/>
                <w:kern w:val="0"/>
              </w:rPr>
              <w:drawing>
                <wp:inline distT="0" distB="0" distL="0" distR="0">
                  <wp:extent cx="194310" cy="137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新中黑;Arial Unicode MS" w:cs="新細明體;PMingLiU" w:ascii="Ocean Sans Std;Courier New" w:hAnsi="Ocean Sans Std;Courier New"/>
                <w:kern w:val="0"/>
              </w:rPr>
              <w:t xml:space="preserve"> </w:t>
            </w:r>
            <w:r>
              <w:rPr>
                <w:rFonts w:ascii="Ocean Sans Std;Courier New" w:hAnsi="Ocean Sans Std;Courier New" w:cs="新細明體;PMingLiU" w:eastAsia="文鼎新中黑;Arial Unicode MS"/>
                <w:kern w:val="0"/>
              </w:rPr>
              <w:t>請沿灰線剪下</w:t>
            </w:r>
            <w:r>
              <w:rPr>
                <w:rFonts w:eastAsia="文鼎新中黑;Arial Unicode MS" w:cs="新細明體;PMingLiU" w:ascii="Ocean Sans Std;Courier New" w:hAnsi="Ocean Sans Std;Courier New"/>
                <w:kern w:val="0"/>
              </w:rPr>
              <w:t>)</w:t>
            </w:r>
            <w:r>
              <w:rPr>
                <w:rFonts w:eastAsia="文鼎新中黑;Arial Unicode MS" w:cs="新細明體;PMingLiU" w:ascii="Ocean Sans Std;Courier New" w:hAnsi="Ocean Sans Std;Courier New"/>
                <w:kern w:val="0"/>
              </w:rPr>
              <w:t xml:space="preserve"> _</w:t>
            </w:r>
            <w:r>
              <w:rPr>
                <w:rFonts w:ascii="Ocean Sans Std;Courier New" w:hAnsi="Ocean Sans Std;Courier New" w:cs="新細明體;PMingLiU" w:eastAsia="文鼎新中黑;Arial Unicode MS"/>
                <w:kern w:val="0"/>
              </w:rPr>
              <w:t>供高鐵公司製作服務說明圖示之用，由高鐵公司統一張貼於指定之公車月台燈箱內</w:t>
            </w:r>
          </w:p>
        </w:tc>
      </w:tr>
      <w:tr>
        <w:trPr>
          <w:trHeight w:val="2499" w:hRule="atLeast"/>
        </w:trPr>
        <w:tc>
          <w:tcPr>
            <w:tcW w:w="2306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DF4E05" w:val="clear"/>
            <w:vAlign w:val="center"/>
          </w:tcPr>
          <w:p>
            <w:pPr>
              <w:pStyle w:val="Normal"/>
              <w:rPr/>
            </w:pPr>
            <w:r>
              <w:rPr>
                <w:rFonts w:ascii="Ocean Sans Std;Courier New" w:hAnsi="Ocean Sans Std;Courier New" w:cs="Ocean Sans Std;Courier New" w:eastAsia="文鼎新中黑;Arial Unicode MS"/>
                <w:color w:val="FFFFFF"/>
                <w:kern w:val="0"/>
                <w:sz w:val="156"/>
                <w:szCs w:val="156"/>
              </w:rPr>
              <w:t>「○○○○接駁</w:t>
            </w:r>
            <w:r>
              <w:rPr>
                <w:rFonts w:ascii="Ocean Sans Std;Courier New" w:hAnsi="Ocean Sans Std;Courier New" w:cs="細明體;MingLiU" w:eastAsia="文鼎新中黑;Arial Unicode MS"/>
                <w:color w:val="FFFFFF"/>
                <w:kern w:val="0"/>
                <w:sz w:val="156"/>
                <w:szCs w:val="156"/>
              </w:rPr>
              <w:t>專車</w:t>
            </w:r>
            <w:r>
              <w:rPr>
                <w:rFonts w:ascii="Ocean Sans Std;Courier New" w:hAnsi="Ocean Sans Std;Courier New" w:cs="Ocean Sans Std;Courier New" w:eastAsia="文鼎新中黑;Arial Unicode MS"/>
                <w:color w:val="FFFFFF"/>
                <w:kern w:val="0"/>
                <w:sz w:val="156"/>
                <w:szCs w:val="156"/>
              </w:rPr>
              <w:t>」服務說明</w:t>
            </w:r>
          </w:p>
        </w:tc>
      </w:tr>
      <w:tr>
        <w:trPr>
          <w:trHeight w:val="13293" w:hRule="atLeast"/>
        </w:trPr>
        <w:tc>
          <w:tcPr>
            <w:tcW w:w="230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0"/>
              <w:ind w:right="302" w:hanging="0"/>
              <w:rPr>
                <w:rFonts w:ascii="Ocean Sans Std;Courier New" w:hAnsi="Ocean Sans Std;Courier New" w:eastAsia="文鼎新中黑;Arial Unicode MS" w:cs="Ocean Sans Std;Courier New"/>
                <w:color w:val="777777"/>
                <w:sz w:val="28"/>
                <w:szCs w:val="28"/>
              </w:rPr>
            </w:pPr>
            <w:r>
              <w:rPr>
                <w:rFonts w:eastAsia="文鼎新中黑;Arial Unicode MS" w:cs="Ocean Sans Std;Courier New" w:ascii="Ocean Sans Std;Courier New" w:hAnsi="Ocean Sans Std;Courier New"/>
                <w:color w:val="777777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54330</wp:posOffset>
                      </wp:positionV>
                      <wp:extent cx="14401800" cy="83102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1800" cy="8310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0"/>
                                    <w:gridCol w:w="21780"/>
                                  </w:tblGrid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2268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302" w:hanging="0"/>
                                          <w:rPr>
                                            <w:rFonts w:ascii="Ocean Sans Std;Courier New" w:hAnsi="Ocean Sans Std;Courier New" w:eastAsia="文鼎新中黑;Arial Unicode MS" w:cs="細明體;MingLiU"/>
                                            <w:b/>
                                            <w:b/>
                                            <w:color w:val="5F5F5F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ascii="Ocean Sans Std;Courier New" w:hAnsi="Ocean Sans Std;Courier New" w:cs="細明體;MingLiU" w:eastAsia="文鼎新中黑;Arial Unicode MS"/>
                                            <w:b/>
                                            <w:color w:val="5F5F5F"/>
                                            <w:sz w:val="72"/>
                                            <w:szCs w:val="72"/>
                                          </w:rPr>
                                          <w:t>接駁說明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-288" w:hanging="0"/>
                                          <w:rPr>
                                            <w:rFonts w:ascii="Ocean Sans Std;Courier New" w:hAnsi="Ocean Sans Std;Courier New" w:eastAsia="文鼎新中黑;Arial Unicode MS" w:cs="細明體;MingLiU"/>
                                            <w:color w:val="5F5F5F"/>
                                            <w:sz w:val="64"/>
                                            <w:szCs w:val="64"/>
                                          </w:rPr>
                                        </w:pPr>
                                        <w:r>
                                          <w:rPr>
                                            <w:rFonts w:eastAsia="文鼎新中黑;Arial Unicode MS" w:cs="新細明體;PMingLiU" w:ascii="Ocean Sans Std;Courier New" w:hAnsi="Ocean Sans Std;Courier New"/>
                                            <w:color w:val="5F5F5F"/>
                                            <w:sz w:val="64"/>
                                            <w:szCs w:val="64"/>
                                          </w:rPr>
                                          <w:t>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302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文鼎新中黑;Arial Unicode MS" w:cs="細明體;MingLiU" w:ascii="Ocean Sans Std;Courier New" w:hAnsi="Ocean Sans Std;Courier New"/>
                                            <w:color w:val="5F5F5F"/>
                                            <w:sz w:val="64"/>
                                            <w:szCs w:val="64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eastAsia="文鼎新中黑;Arial Unicode MS" w:cs="Ocean Sans Std;Courier New" w:ascii="Ocean Sans Std;Courier New" w:hAnsi="Ocean Sans Std;Courier New"/>
                                            <w:color w:val="5F5F5F"/>
                                            <w:sz w:val="64"/>
                                            <w:szCs w:val="64"/>
                                          </w:rPr>
                                          <w:t>○○</w:t>
                                        </w:r>
                                        <w:r>
                                          <w:rPr>
                                            <w:rFonts w:ascii="Ocean Sans Std;Courier New" w:hAnsi="Ocean Sans Std;Courier New" w:cs="細明體;MingLiU" w:eastAsia="文鼎新中黑;Arial Unicode MS"/>
                                            <w:color w:val="5F5F5F"/>
                                            <w:sz w:val="64"/>
                                            <w:szCs w:val="6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Ocean Sans Std;Courier New" w:hAnsi="Ocean Sans Std;Courier New" w:cs="Ocean Sans Std;Courier New" w:eastAsia="文鼎新中黑;Arial Unicode MS"/>
                                            <w:color w:val="5F5F5F"/>
                                            <w:sz w:val="64"/>
                                            <w:szCs w:val="64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Ocean Sans Std;Courier New" w:hAnsi="Ocean Sans Std;Courier New" w:cs="細明體;MingLiU" w:eastAsia="文鼎新中黑;Arial Unicode MS"/>
                                            <w:color w:val="5F5F5F"/>
                                            <w:sz w:val="64"/>
                                            <w:szCs w:val="6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Ocean Sans Std;Courier New" w:hAnsi="Ocean Sans Std;Courier New" w:cs="Ocean Sans Std;Courier New" w:eastAsia="文鼎新中黑;Arial Unicode MS"/>
                                            <w:color w:val="5F5F5F"/>
                                            <w:sz w:val="64"/>
                                            <w:szCs w:val="64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Ocean Sans Std;Courier New" w:hAnsi="Ocean Sans Std;Courier New" w:cs="細明體;MingLiU" w:eastAsia="文鼎新中黑;Arial Unicode MS"/>
                                            <w:color w:val="5F5F5F"/>
                                            <w:sz w:val="64"/>
                                            <w:szCs w:val="64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文鼎新中黑;Arial Unicode MS" w:cs="細明體;MingLiU" w:ascii="Ocean Sans Std;Courier New" w:hAnsi="Ocean Sans Std;Courier New"/>
                                            <w:color w:val="5F5F5F"/>
                                            <w:sz w:val="64"/>
                                            <w:szCs w:val="64"/>
                                          </w:rPr>
                                          <w:t>(○)~</w:t>
                                        </w:r>
                                        <w:r>
                                          <w:rPr>
                                            <w:rFonts w:eastAsia="文鼎新中黑;Arial Unicode MS" w:cs="Ocean Sans Std;Courier New" w:ascii="Ocean Sans Std;Courier New" w:hAnsi="Ocean Sans Std;Courier New"/>
                                            <w:color w:val="5F5F5F"/>
                                            <w:sz w:val="64"/>
                                            <w:szCs w:val="64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Ocean Sans Std;Courier New" w:hAnsi="Ocean Sans Std;Courier New" w:cs="細明體;MingLiU" w:eastAsia="文鼎新中黑;Arial Unicode MS"/>
                                            <w:color w:val="5F5F5F"/>
                                            <w:sz w:val="64"/>
                                            <w:szCs w:val="6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Ocean Sans Std;Courier New" w:hAnsi="Ocean Sans Std;Courier New" w:cs="Ocean Sans Std;Courier New" w:eastAsia="文鼎新中黑;Arial Unicode MS"/>
                                            <w:color w:val="5F5F5F"/>
                                            <w:sz w:val="64"/>
                                            <w:szCs w:val="64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Ocean Sans Std;Courier New" w:hAnsi="Ocean Sans Std;Courier New" w:cs="細明體;MingLiU" w:eastAsia="文鼎新中黑;Arial Unicode MS"/>
                                            <w:color w:val="5F5F5F"/>
                                            <w:sz w:val="64"/>
                                            <w:szCs w:val="64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文鼎新中黑;Arial Unicode MS" w:cs="細明體;MingLiU" w:ascii="Ocean Sans Std;Courier New" w:hAnsi="Ocean Sans Std;Courier New"/>
                                            <w:color w:val="5F5F5F"/>
                                            <w:sz w:val="64"/>
                                            <w:szCs w:val="64"/>
                                          </w:rPr>
                                          <w:t>(○)○○○○</w:t>
                                        </w:r>
                                        <w:r>
                                          <w:rPr>
                                            <w:rFonts w:ascii="Ocean Sans Std;Courier New" w:hAnsi="Ocean Sans Std;Courier New" w:cs="細明體;MingLiU" w:eastAsia="文鼎新中黑;Arial Unicode MS"/>
                                            <w:color w:val="5F5F5F"/>
                                            <w:sz w:val="64"/>
                                            <w:szCs w:val="64"/>
                                          </w:rPr>
                                          <w:t>提供「○○○○接駁專車」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5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-288" w:hanging="0"/>
                                          <w:rPr>
                                            <w:rFonts w:ascii="Ocean Sans Std;Courier New" w:hAnsi="Ocean Sans Std;Courier New" w:eastAsia="文鼎新中黑;Arial Unicode MS" w:cs="新細明體;PMingLiU"/>
                                            <w:color w:val="5F5F5F"/>
                                            <w:sz w:val="64"/>
                                            <w:szCs w:val="64"/>
                                          </w:rPr>
                                        </w:pPr>
                                        <w:r>
                                          <w:rPr>
                                            <w:rFonts w:eastAsia="文鼎新中黑;Arial Unicode MS" w:cs="新細明體;PMingLiU" w:ascii="Ocean Sans Std;Courier New" w:hAnsi="Ocean Sans Std;Courier New"/>
                                            <w:color w:val="5F5F5F"/>
                                            <w:sz w:val="64"/>
                                            <w:szCs w:val="64"/>
                                          </w:rPr>
                                          <w:t>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302" w:hanging="0"/>
                                          <w:rPr>
                                            <w:rFonts w:ascii="Ocean Sans Std;Courier New" w:hAnsi="Ocean Sans Std;Courier New" w:eastAsia="文鼎新中黑;Arial Unicode MS" w:cs="細明體;MingLiU"/>
                                            <w:color w:val="5F5F5F"/>
                                            <w:sz w:val="64"/>
                                            <w:szCs w:val="64"/>
                                          </w:rPr>
                                        </w:pPr>
                                        <w:r>
                                          <w:rPr>
                                            <w:rFonts w:ascii="Ocean Sans Std;Courier New" w:hAnsi="Ocean Sans Std;Courier New" w:cs="細明體;MingLiU" w:eastAsia="文鼎新中黑;Arial Unicode MS"/>
                                            <w:color w:val="5F5F5F"/>
                                            <w:sz w:val="64"/>
                                            <w:szCs w:val="64"/>
                                          </w:rPr>
                                          <w:t>班次及發車時刻如下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66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right="-288" w:hanging="0"/>
                                          <w:rPr>
                                            <w:rFonts w:ascii="Ocean Sans Std;Courier New" w:hAnsi="Ocean Sans Std;Courier New" w:eastAsia="文鼎新中黑;Arial Unicode MS" w:cs="新細明體;PMingLiU"/>
                                            <w:b/>
                                            <w:b/>
                                            <w:color w:val="5F5F5F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文鼎新中黑;Arial Unicode MS" w:cs="新細明體;PMingLiU" w:ascii="Ocean Sans Std;Courier New" w:hAnsi="Ocean Sans Std;Courier New"/>
                                            <w:b/>
                                            <w:color w:val="5F5F5F"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302" w:hanging="0"/>
                                          <w:rPr>
                                            <w:rFonts w:ascii="Ocean Sans Std;Courier New" w:hAnsi="Ocean Sans Std;Courier New" w:eastAsia="文鼎新中黑;Arial Unicode MS" w:cs="細明體;MingLiU"/>
                                            <w:color w:val="5F5F5F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文鼎新中黑;Arial Unicode MS" w:cs="細明體;MingLiU" w:ascii="Ocean Sans Std;Courier New" w:hAnsi="Ocean Sans Std;Courier New"/>
                                            <w:color w:val="5F5F5F"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65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302" w:hanging="0"/>
                                          <w:rPr>
                                            <w:rFonts w:ascii="Ocean Sans Std;Courier New" w:hAnsi="Ocean Sans Std;Courier New" w:eastAsia="文鼎新中黑;Arial Unicode MS" w:cs="新細明體;PMingLiU"/>
                                            <w:color w:val="5F5F5F"/>
                                            <w:sz w:val="64"/>
                                            <w:szCs w:val="64"/>
                                          </w:rPr>
                                        </w:pPr>
                                        <w:r>
                                          <w:rPr>
                                            <w:rFonts w:eastAsia="文鼎新中黑;Arial Unicode MS" w:cs="新細明體;PMingLiU" w:ascii="Ocean Sans Std;Courier New" w:hAnsi="Ocean Sans Std;Courier New"/>
                                            <w:color w:val="5F5F5F"/>
                                            <w:sz w:val="64"/>
                                            <w:szCs w:val="64"/>
                                          </w:rPr>
                                          <w:t>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302" w:hanging="0"/>
                                          <w:rPr>
                                            <w:rFonts w:ascii="Ocean Sans Std;Courier New" w:hAnsi="Ocean Sans Std;Courier New" w:eastAsia="文鼎新中黑;Arial Unicode MS" w:cs="細明體;MingLiU"/>
                                            <w:color w:val="5F5F5F"/>
                                            <w:sz w:val="64"/>
                                            <w:szCs w:val="64"/>
                                          </w:rPr>
                                        </w:pPr>
                                        <w:r>
                                          <w:rPr>
                                            <w:rFonts w:ascii="Ocean Sans Std;Courier New" w:hAnsi="Ocean Sans Std;Courier New" w:cs="細明體;MingLiU" w:eastAsia="文鼎新中黑;Arial Unicode MS"/>
                                            <w:color w:val="5F5F5F"/>
                                            <w:sz w:val="64"/>
                                            <w:szCs w:val="64"/>
                                          </w:rPr>
                                          <w:t>其他資訊</w:t>
                                        </w:r>
                                        <w:r>
                                          <w:rPr>
                                            <w:rFonts w:ascii="Ocean Sans Std;Courier New" w:hAnsi="Ocean Sans Std;Courier New" w:cs="Ocean Sans Std;Courier New" w:eastAsia="文鼎新中黑;Arial Unicode MS"/>
                                            <w:color w:val="5F5F5F"/>
                                            <w:sz w:val="64"/>
                                            <w:szCs w:val="64"/>
                                          </w:rPr>
                                          <w:t>。</w:t>
                                        </w:r>
                                        <w:r>
                                          <w:rPr>
                                            <w:rFonts w:eastAsia="文鼎新中黑;Arial Unicode MS" w:cs="Ocean Sans Std;Courier New" w:ascii="Ocean Sans Std;Courier New" w:hAnsi="Ocean Sans Std;Courier New"/>
                                            <w:color w:val="0000FF"/>
                                            <w:sz w:val="64"/>
                                            <w:szCs w:val="6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Ocean Sans Std;Courier New" w:hAnsi="Ocean Sans Std;Courier New" w:cs="細明體;MingLiU" w:eastAsia="文鼎新中黑;Arial Unicode MS"/>
                                            <w:color w:val="0000FF"/>
                                            <w:sz w:val="64"/>
                                            <w:szCs w:val="64"/>
                                          </w:rPr>
                                          <w:t>如乘車免費無需憑証、球賽接駁車遇雨順延發車…</w:t>
                                        </w:r>
                                        <w:r>
                                          <w:rPr>
                                            <w:rFonts w:ascii="Ocean Sans Std;Courier New" w:hAnsi="Ocean Sans Std;Courier New" w:cs="Ocean Sans Std;Courier New" w:eastAsia="Ocean Sans Std;Courier New"/>
                                            <w:color w:val="0000FF"/>
                                            <w:sz w:val="64"/>
                                            <w:szCs w:val="6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文鼎新中黑;Arial Unicode MS" w:cs="細明體;MingLiU" w:ascii="Ocean Sans Std;Courier New" w:hAnsi="Ocean Sans Std;Courier New"/>
                                            <w:color w:val="0000FF"/>
                                            <w:sz w:val="64"/>
                                            <w:szCs w:val="64"/>
                                          </w:rPr>
                                          <w:t>etc.</w:t>
                                        </w:r>
                                        <w:r>
                                          <w:rPr>
                                            <w:rFonts w:eastAsia="文鼎新中黑;Arial Unicode MS" w:cs="Ocean Sans Std;Courier New" w:ascii="Ocean Sans Std;Courier New" w:hAnsi="Ocean Sans Std;Courier New"/>
                                            <w:color w:val="0000FF"/>
                                            <w:sz w:val="64"/>
                                            <w:szCs w:val="6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7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right="302" w:hanging="0"/>
                                          <w:rPr>
                                            <w:rFonts w:ascii="Ocean Sans Std;Courier New" w:hAnsi="Ocean Sans Std;Courier New" w:eastAsia="文鼎新中黑;Arial Unicode MS" w:cs="新細明體;PMingLiU"/>
                                            <w:b/>
                                            <w:b/>
                                            <w:color w:val="5F5F5F"/>
                                            <w:sz w:val="64"/>
                                            <w:szCs w:val="64"/>
                                          </w:rPr>
                                        </w:pPr>
                                        <w:r>
                                          <w:rPr>
                                            <w:rFonts w:eastAsia="文鼎新中黑;Arial Unicode MS" w:cs="新細明體;PMingLiU" w:ascii="Ocean Sans Std;Courier New" w:hAnsi="Ocean Sans Std;Courier New"/>
                                            <w:b/>
                                            <w:color w:val="5F5F5F"/>
                                            <w:sz w:val="64"/>
                                            <w:szCs w:val="6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302" w:hanging="0"/>
                                          <w:rPr>
                                            <w:rFonts w:ascii="Ocean Sans Std;Courier New" w:hAnsi="Ocean Sans Std;Courier New" w:eastAsia="文鼎新中黑;Arial Unicode MS" w:cs="Ocean Sans Std;Courier New"/>
                                            <w:color w:val="5F5F5F"/>
                                            <w:sz w:val="64"/>
                                            <w:szCs w:val="64"/>
                                          </w:rPr>
                                        </w:pPr>
                                        <w:r>
                                          <w:rPr>
                                            <w:rFonts w:ascii="Ocean Sans Std;Courier New" w:hAnsi="Ocean Sans Std;Courier New" w:cs="Ocean Sans Std;Courier New" w:eastAsia="文鼎新中黑;Arial Unicode MS"/>
                                            <w:color w:val="5F5F5F"/>
                                            <w:sz w:val="64"/>
                                            <w:szCs w:val="64"/>
                                          </w:rPr>
                                          <w:t>詳請可洽：</w:t>
                                        </w:r>
                                        <w:r>
                                          <w:rPr>
                                            <w:rFonts w:ascii="Ocean Sans Std;Courier New" w:hAnsi="Ocean Sans Std;Courier New" w:cs="Ocean Sans Std;Courier New" w:eastAsia="文鼎新中黑;Arial Unicode MS"/>
                                            <w:color w:val="5F5F5F"/>
                                            <w:sz w:val="64"/>
                                            <w:szCs w:val="64"/>
                                          </w:rPr>
                                          <w:t>主辦單位</w:t>
                                        </w:r>
                                        <w:r>
                                          <w:rPr>
                                            <w:rFonts w:ascii="Ocean Sans Std;Courier New" w:hAnsi="Ocean Sans Std;Courier New" w:cs="細明體;MingLiU" w:eastAsia="文鼎新中黑;Arial Unicode MS"/>
                                            <w:color w:val="5F5F5F"/>
                                            <w:sz w:val="64"/>
                                            <w:szCs w:val="64"/>
                                          </w:rPr>
                                          <w:t>○○</w:t>
                                        </w:r>
                                        <w:r>
                                          <w:rPr>
                                            <w:rFonts w:ascii="Ocean Sans Std;Courier New" w:hAnsi="Ocean Sans Std;Courier New" w:cs="細明體;MingLiU" w:eastAsia="文鼎新中黑;Arial Unicode MS"/>
                                            <w:color w:val="5F5F5F"/>
                                            <w:sz w:val="64"/>
                                            <w:szCs w:val="64"/>
                                          </w:rPr>
                                          <w:t>公司</w:t>
                                        </w:r>
                                        <w:r>
                                          <w:rPr>
                                            <w:rFonts w:ascii="Ocean Sans Std;Courier New" w:hAnsi="Ocean Sans Std;Courier New" w:cs="細明體;MingLiU" w:eastAsia="文鼎新中黑;Arial Unicode MS"/>
                                            <w:color w:val="5F5F5F"/>
                                            <w:sz w:val="64"/>
                                            <w:szCs w:val="64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文鼎新中黑;Arial Unicode MS" w:cs="細明體;MingLiU" w:ascii="Ocean Sans Std;Courier New" w:hAnsi="Ocean Sans Std;Courier New"/>
                                            <w:color w:val="5F5F5F"/>
                                            <w:sz w:val="64"/>
                                            <w:szCs w:val="64"/>
                                          </w:rPr>
                                          <w:t>XX-XXXX-XXXX</w:t>
                                        </w:r>
                                        <w:r>
                                          <w:rPr>
                                            <w:rFonts w:ascii="Ocean Sans Std;Courier New" w:hAnsi="Ocean Sans Std;Courier New" w:cs="Ocean Sans Std;Courier New" w:eastAsia="文鼎新中黑;Arial Unicode MS"/>
                                            <w:color w:val="5F5F5F"/>
                                            <w:sz w:val="64"/>
                                            <w:szCs w:val="64"/>
                                          </w:rPr>
                                          <w:t>、接駁單位</w:t>
                                        </w:r>
                                        <w:r>
                                          <w:rPr>
                                            <w:rFonts w:ascii="Ocean Sans Std;Courier New" w:hAnsi="Ocean Sans Std;Courier New" w:cs="細明體;MingLiU" w:eastAsia="文鼎新中黑;Arial Unicode MS"/>
                                            <w:color w:val="5F5F5F"/>
                                            <w:sz w:val="64"/>
                                            <w:szCs w:val="64"/>
                                          </w:rPr>
                                          <w:t>○○客運：</w:t>
                                        </w:r>
                                        <w:r>
                                          <w:rPr>
                                            <w:rFonts w:eastAsia="文鼎新中黑;Arial Unicode MS" w:cs="細明體;MingLiU" w:ascii="Ocean Sans Std;Courier New" w:hAnsi="Ocean Sans Std;Courier New"/>
                                            <w:color w:val="5F5F5F"/>
                                            <w:sz w:val="64"/>
                                            <w:szCs w:val="64"/>
                                          </w:rPr>
                                          <w:t>XX-XXXX-XXXX</w:t>
                                        </w:r>
                                        <w:r>
                                          <w:rPr>
                                            <w:rFonts w:ascii="Ocean Sans Std;Courier New" w:hAnsi="Ocean Sans Std;Courier New" w:cs="細明體;MingLiU" w:eastAsia="文鼎新中黑;Arial Unicode MS"/>
                                            <w:color w:val="5F5F5F"/>
                                            <w:sz w:val="64"/>
                                            <w:szCs w:val="64"/>
                                          </w:rPr>
                                          <w:t>。</w:t>
                                        </w:r>
                                        <w:r>
                                          <w:rPr>
                                            <w:rFonts w:eastAsia="文鼎新中黑;Arial Unicode MS" w:cs="細明體;MingLiU" w:ascii="Ocean Sans Std;Courier New" w:hAnsi="Ocean Sans Std;Courier New"/>
                                            <w:color w:val="0000FF"/>
                                            <w:sz w:val="64"/>
                                            <w:szCs w:val="6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Ocean Sans Std;Courier New" w:hAnsi="Ocean Sans Std;Courier New" w:cs="細明體;MingLiU" w:eastAsia="文鼎新中黑;Arial Unicode MS"/>
                                            <w:color w:val="0000FF"/>
                                            <w:sz w:val="64"/>
                                            <w:szCs w:val="64"/>
                                          </w:rPr>
                                          <w:t>請留下可直接供現場旅客詢問接駁車事宜之電話</w:t>
                                        </w:r>
                                        <w:r>
                                          <w:rPr>
                                            <w:rFonts w:eastAsia="文鼎新中黑;Arial Unicode MS" w:cs="細明體;MingLiU" w:ascii="Ocean Sans Std;Courier New" w:hAnsi="Ocean Sans Std;Courier New"/>
                                            <w:color w:val="0000FF"/>
                                            <w:sz w:val="64"/>
                                            <w:szCs w:val="6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6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right="302" w:hanging="0"/>
                                          <w:rPr>
                                            <w:rFonts w:ascii="Ocean Sans Std;Courier New" w:hAnsi="Ocean Sans Std;Courier New" w:eastAsia="文鼎新中黑;Arial Unicode MS" w:cs="新細明體;PMingLiU"/>
                                            <w:b/>
                                            <w:b/>
                                            <w:color w:val="5F5F5F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eastAsia="文鼎新中黑;Arial Unicode MS" w:cs="新細明體;PMingLiU" w:ascii="Ocean Sans Std;Courier New" w:hAnsi="Ocean Sans Std;Courier New"/>
                                            <w:b/>
                                            <w:color w:val="5F5F5F"/>
                                            <w:sz w:val="72"/>
                                            <w:szCs w:val="7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302" w:hanging="0"/>
                                          <w:rPr/>
                                        </w:pPr>
                                        <w:r>
                                          <w:rPr>
                                            <w:rFonts w:ascii="Ocean Sans Std;Courier New" w:hAnsi="Ocean Sans Std;Courier New" w:cs="細明體;MingLiU" w:eastAsia="文鼎新中黑;Arial Unicode MS"/>
                                            <w:color w:val="5F5F5F"/>
                                            <w:sz w:val="64"/>
                                            <w:szCs w:val="64"/>
                                          </w:rPr>
                                          <w:t>張貼期間：至</w:t>
                                        </w:r>
                                        <w:r>
                                          <w:rPr>
                                            <w:rFonts w:eastAsia="文鼎新中黑;Arial Unicode MS" w:cs="細明體;MingLiU" w:ascii="Ocean Sans Std;Courier New" w:hAnsi="Ocean Sans Std;Courier New"/>
                                            <w:color w:val="5F5F5F"/>
                                            <w:sz w:val="64"/>
                                            <w:szCs w:val="64"/>
                                          </w:rPr>
                                          <w:t>201</w:t>
                                        </w:r>
                                        <w:r>
                                          <w:rPr>
                                            <w:rFonts w:eastAsia="文鼎新中黑;Arial Unicode MS" w:cs="文鼎新中黑;Arial Unicode MS" w:ascii="文鼎新中黑;Arial Unicode MS" w:hAnsi="文鼎新中黑;Arial Unicode MS"/>
                                            <w:color w:val="5F5F5F"/>
                                            <w:sz w:val="64"/>
                                            <w:szCs w:val="64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Ocean Sans Std;Courier New" w:hAnsi="Ocean Sans Std;Courier New" w:cs="細明體;MingLiU" w:eastAsia="文鼎新中黑;Arial Unicode MS"/>
                                            <w:color w:val="5F5F5F"/>
                                            <w:sz w:val="64"/>
                                            <w:szCs w:val="6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Ocean Sans Std;Courier New" w:hAnsi="Ocean Sans Std;Courier New" w:cs="Ocean Sans Std;Courier New" w:eastAsia="文鼎新中黑;Arial Unicode MS"/>
                                            <w:color w:val="5F5F5F"/>
                                            <w:sz w:val="64"/>
                                            <w:szCs w:val="64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Ocean Sans Std;Courier New" w:hAnsi="Ocean Sans Std;Courier New" w:cs="細明體;MingLiU" w:eastAsia="文鼎新中黑;Arial Unicode MS"/>
                                            <w:color w:val="5F5F5F"/>
                                            <w:sz w:val="64"/>
                                            <w:szCs w:val="6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Ocean Sans Std;Courier New" w:hAnsi="Ocean Sans Std;Courier New" w:cs="Ocean Sans Std;Courier New" w:eastAsia="文鼎新中黑;Arial Unicode MS"/>
                                            <w:color w:val="5F5F5F"/>
                                            <w:sz w:val="64"/>
                                            <w:szCs w:val="64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Ocean Sans Std;Courier New" w:hAnsi="Ocean Sans Std;Courier New" w:cs="細明體;MingLiU" w:eastAsia="文鼎新中黑;Arial Unicode MS"/>
                                            <w:color w:val="5F5F5F"/>
                                            <w:sz w:val="64"/>
                                            <w:szCs w:val="64"/>
                                          </w:rPr>
                                          <w:t>日止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4pt;height:654.35pt;mso-wrap-distance-left:9pt;mso-wrap-distance-right:9pt;mso-wrap-distance-top:0pt;mso-wrap-distance-bottom:0pt;margin-top:-27.9pt;mso-position-vertical-relative:text;margin-left:8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1780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26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302" w:hanging="0"/>
                                    <w:rPr>
                                      <w:rFonts w:ascii="Ocean Sans Std;Courier New" w:hAnsi="Ocean Sans Std;Courier New" w:eastAsia="文鼎新中黑;Arial Unicode MS" w:cs="細明體;MingLiU"/>
                                      <w:b/>
                                      <w:b/>
                                      <w:color w:val="5F5F5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Ocean Sans Std;Courier New" w:hAnsi="Ocean Sans Std;Courier New" w:cs="細明體;MingLiU" w:eastAsia="文鼎新中黑;Arial Unicode MS"/>
                                      <w:b/>
                                      <w:color w:val="5F5F5F"/>
                                      <w:sz w:val="72"/>
                                      <w:szCs w:val="72"/>
                                    </w:rPr>
                                    <w:t>接駁說明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288" w:hanging="0"/>
                                    <w:rPr>
                                      <w:rFonts w:ascii="Ocean Sans Std;Courier New" w:hAnsi="Ocean Sans Std;Courier New" w:eastAsia="文鼎新中黑;Arial Unicode MS" w:cs="細明體;MingLiU"/>
                                      <w:color w:val="5F5F5F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eastAsia="文鼎新中黑;Arial Unicode MS" w:cs="新細明體;PMingLiU" w:ascii="Ocean Sans Std;Courier New" w:hAnsi="Ocean Sans Std;Courier New"/>
                                      <w:color w:val="5F5F5F"/>
                                      <w:sz w:val="64"/>
                                      <w:szCs w:val="64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21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302" w:hanging="0"/>
                                    <w:rPr/>
                                  </w:pPr>
                                  <w:r>
                                    <w:rPr>
                                      <w:rFonts w:eastAsia="文鼎新中黑;Arial Unicode MS" w:cs="細明體;MingLiU" w:ascii="Ocean Sans Std;Courier New" w:hAnsi="Ocean Sans Std;Courier New"/>
                                      <w:color w:val="5F5F5F"/>
                                      <w:sz w:val="64"/>
                                      <w:szCs w:val="64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文鼎新中黑;Arial Unicode MS" w:cs="Ocean Sans Std;Courier New" w:ascii="Ocean Sans Std;Courier New" w:hAnsi="Ocean Sans Std;Courier New"/>
                                      <w:color w:val="5F5F5F"/>
                                      <w:sz w:val="64"/>
                                      <w:szCs w:val="64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Ocean Sans Std;Courier New" w:hAnsi="Ocean Sans Std;Courier New" w:cs="細明體;MingLiU" w:eastAsia="文鼎新中黑;Arial Unicode MS"/>
                                      <w:color w:val="5F5F5F"/>
                                      <w:sz w:val="64"/>
                                      <w:szCs w:val="6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Ocean Sans Std;Courier New" w:hAnsi="Ocean Sans Std;Courier New" w:cs="Ocean Sans Std;Courier New" w:eastAsia="文鼎新中黑;Arial Unicode MS"/>
                                      <w:color w:val="5F5F5F"/>
                                      <w:sz w:val="64"/>
                                      <w:szCs w:val="6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Ocean Sans Std;Courier New" w:hAnsi="Ocean Sans Std;Courier New" w:cs="細明體;MingLiU" w:eastAsia="文鼎新中黑;Arial Unicode MS"/>
                                      <w:color w:val="5F5F5F"/>
                                      <w:sz w:val="64"/>
                                      <w:szCs w:val="6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Ocean Sans Std;Courier New" w:hAnsi="Ocean Sans Std;Courier New" w:cs="Ocean Sans Std;Courier New" w:eastAsia="文鼎新中黑;Arial Unicode MS"/>
                                      <w:color w:val="5F5F5F"/>
                                      <w:sz w:val="64"/>
                                      <w:szCs w:val="6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Ocean Sans Std;Courier New" w:hAnsi="Ocean Sans Std;Courier New" w:cs="細明體;MingLiU" w:eastAsia="文鼎新中黑;Arial Unicode MS"/>
                                      <w:color w:val="5F5F5F"/>
                                      <w:sz w:val="64"/>
                                      <w:szCs w:val="6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新中黑;Arial Unicode MS" w:cs="細明體;MingLiU" w:ascii="Ocean Sans Std;Courier New" w:hAnsi="Ocean Sans Std;Courier New"/>
                                      <w:color w:val="5F5F5F"/>
                                      <w:sz w:val="64"/>
                                      <w:szCs w:val="64"/>
                                    </w:rPr>
                                    <w:t>(○)~</w:t>
                                  </w:r>
                                  <w:r>
                                    <w:rPr>
                                      <w:rFonts w:eastAsia="文鼎新中黑;Arial Unicode MS" w:cs="Ocean Sans Std;Courier New" w:ascii="Ocean Sans Std;Courier New" w:hAnsi="Ocean Sans Std;Courier New"/>
                                      <w:color w:val="5F5F5F"/>
                                      <w:sz w:val="64"/>
                                      <w:szCs w:val="6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Ocean Sans Std;Courier New" w:hAnsi="Ocean Sans Std;Courier New" w:cs="細明體;MingLiU" w:eastAsia="文鼎新中黑;Arial Unicode MS"/>
                                      <w:color w:val="5F5F5F"/>
                                      <w:sz w:val="64"/>
                                      <w:szCs w:val="6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Ocean Sans Std;Courier New" w:hAnsi="Ocean Sans Std;Courier New" w:cs="Ocean Sans Std;Courier New" w:eastAsia="文鼎新中黑;Arial Unicode MS"/>
                                      <w:color w:val="5F5F5F"/>
                                      <w:sz w:val="64"/>
                                      <w:szCs w:val="6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Ocean Sans Std;Courier New" w:hAnsi="Ocean Sans Std;Courier New" w:cs="細明體;MingLiU" w:eastAsia="文鼎新中黑;Arial Unicode MS"/>
                                      <w:color w:val="5F5F5F"/>
                                      <w:sz w:val="64"/>
                                      <w:szCs w:val="6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新中黑;Arial Unicode MS" w:cs="細明體;MingLiU" w:ascii="Ocean Sans Std;Courier New" w:hAnsi="Ocean Sans Std;Courier New"/>
                                      <w:color w:val="5F5F5F"/>
                                      <w:sz w:val="64"/>
                                      <w:szCs w:val="64"/>
                                    </w:rPr>
                                    <w:t>(○)○○○○</w:t>
                                  </w:r>
                                  <w:r>
                                    <w:rPr>
                                      <w:rFonts w:ascii="Ocean Sans Std;Courier New" w:hAnsi="Ocean Sans Std;Courier New" w:cs="細明體;MingLiU" w:eastAsia="文鼎新中黑;Arial Unicode MS"/>
                                      <w:color w:val="5F5F5F"/>
                                      <w:sz w:val="64"/>
                                      <w:szCs w:val="64"/>
                                    </w:rPr>
                                    <w:t>提供「○○○○接駁專車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288" w:hanging="0"/>
                                    <w:rPr>
                                      <w:rFonts w:ascii="Ocean Sans Std;Courier New" w:hAnsi="Ocean Sans Std;Courier New" w:eastAsia="文鼎新中黑;Arial Unicode MS" w:cs="新細明體;PMingLiU"/>
                                      <w:color w:val="5F5F5F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eastAsia="文鼎新中黑;Arial Unicode MS" w:cs="新細明體;PMingLiU" w:ascii="Ocean Sans Std;Courier New" w:hAnsi="Ocean Sans Std;Courier New"/>
                                      <w:color w:val="5F5F5F"/>
                                      <w:sz w:val="64"/>
                                      <w:szCs w:val="64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21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302" w:hanging="0"/>
                                    <w:rPr>
                                      <w:rFonts w:ascii="Ocean Sans Std;Courier New" w:hAnsi="Ocean Sans Std;Courier New" w:eastAsia="文鼎新中黑;Arial Unicode MS" w:cs="細明體;MingLiU"/>
                                      <w:color w:val="5F5F5F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ascii="Ocean Sans Std;Courier New" w:hAnsi="Ocean Sans Std;Courier New" w:cs="細明體;MingLiU" w:eastAsia="文鼎新中黑;Arial Unicode MS"/>
                                      <w:color w:val="5F5F5F"/>
                                      <w:sz w:val="64"/>
                                      <w:szCs w:val="64"/>
                                    </w:rPr>
                                    <w:t>班次及發車時刻如下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6" w:hRule="atLeast"/>
                              </w:trPr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288" w:hanging="0"/>
                                    <w:rPr>
                                      <w:rFonts w:ascii="Ocean Sans Std;Courier New" w:hAnsi="Ocean Sans Std;Courier New" w:eastAsia="文鼎新中黑;Arial Unicode MS" w:cs="新細明體;PMingLiU"/>
                                      <w:b/>
                                      <w:b/>
                                      <w:color w:val="5F5F5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文鼎新中黑;Arial Unicode MS" w:cs="新細明體;PMingLiU" w:ascii="Ocean Sans Std;Courier New" w:hAnsi="Ocean Sans Std;Courier New"/>
                                      <w:b/>
                                      <w:color w:val="5F5F5F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302" w:hanging="0"/>
                                    <w:rPr>
                                      <w:rFonts w:ascii="Ocean Sans Std;Courier New" w:hAnsi="Ocean Sans Std;Courier New" w:eastAsia="文鼎新中黑;Arial Unicode MS" w:cs="細明體;MingLiU"/>
                                      <w:color w:val="5F5F5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文鼎新中黑;Arial Unicode MS" w:cs="細明體;MingLiU" w:ascii="Ocean Sans Std;Courier New" w:hAnsi="Ocean Sans Std;Courier New"/>
                                      <w:color w:val="5F5F5F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5" w:hRule="atLeast"/>
                              </w:trPr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302" w:hanging="0"/>
                                    <w:rPr>
                                      <w:rFonts w:ascii="Ocean Sans Std;Courier New" w:hAnsi="Ocean Sans Std;Courier New" w:eastAsia="文鼎新中黑;Arial Unicode MS" w:cs="新細明體;PMingLiU"/>
                                      <w:color w:val="5F5F5F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eastAsia="文鼎新中黑;Arial Unicode MS" w:cs="新細明體;PMingLiU" w:ascii="Ocean Sans Std;Courier New" w:hAnsi="Ocean Sans Std;Courier New"/>
                                      <w:color w:val="5F5F5F"/>
                                      <w:sz w:val="64"/>
                                      <w:szCs w:val="64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21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302" w:hanging="0"/>
                                    <w:rPr>
                                      <w:rFonts w:ascii="Ocean Sans Std;Courier New" w:hAnsi="Ocean Sans Std;Courier New" w:eastAsia="文鼎新中黑;Arial Unicode MS" w:cs="細明體;MingLiU"/>
                                      <w:color w:val="5F5F5F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ascii="Ocean Sans Std;Courier New" w:hAnsi="Ocean Sans Std;Courier New" w:cs="細明體;MingLiU" w:eastAsia="文鼎新中黑;Arial Unicode MS"/>
                                      <w:color w:val="5F5F5F"/>
                                      <w:sz w:val="64"/>
                                      <w:szCs w:val="64"/>
                                    </w:rPr>
                                    <w:t>其他資訊</w:t>
                                  </w:r>
                                  <w:r>
                                    <w:rPr>
                                      <w:rFonts w:ascii="Ocean Sans Std;Courier New" w:hAnsi="Ocean Sans Std;Courier New" w:cs="Ocean Sans Std;Courier New" w:eastAsia="文鼎新中黑;Arial Unicode MS"/>
                                      <w:color w:val="5F5F5F"/>
                                      <w:sz w:val="64"/>
                                      <w:szCs w:val="64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文鼎新中黑;Arial Unicode MS" w:cs="Ocean Sans Std;Courier New" w:ascii="Ocean Sans Std;Courier New" w:hAnsi="Ocean Sans Std;Courier New"/>
                                      <w:color w:val="0000FF"/>
                                      <w:sz w:val="64"/>
                                      <w:szCs w:val="6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Ocean Sans Std;Courier New" w:hAnsi="Ocean Sans Std;Courier New" w:cs="細明體;MingLiU" w:eastAsia="文鼎新中黑;Arial Unicode MS"/>
                                      <w:color w:val="0000FF"/>
                                      <w:sz w:val="64"/>
                                      <w:szCs w:val="64"/>
                                    </w:rPr>
                                    <w:t>如乘車免費無需憑証、球賽接駁車遇雨順延發車…</w:t>
                                  </w:r>
                                  <w:r>
                                    <w:rPr>
                                      <w:rFonts w:ascii="Ocean Sans Std;Courier New" w:hAnsi="Ocean Sans Std;Courier New" w:cs="Ocean Sans Std;Courier New" w:eastAsia="Ocean Sans Std;Courier New"/>
                                      <w:color w:val="0000FF"/>
                                      <w:sz w:val="64"/>
                                      <w:szCs w:val="6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文鼎新中黑;Arial Unicode MS" w:cs="細明體;MingLiU" w:ascii="Ocean Sans Std;Courier New" w:hAnsi="Ocean Sans Std;Courier New"/>
                                      <w:color w:val="0000FF"/>
                                      <w:sz w:val="64"/>
                                      <w:szCs w:val="64"/>
                                    </w:rPr>
                                    <w:t>etc.</w:t>
                                  </w:r>
                                  <w:r>
                                    <w:rPr>
                                      <w:rFonts w:eastAsia="文鼎新中黑;Arial Unicode MS" w:cs="Ocean Sans Std;Courier New" w:ascii="Ocean Sans Std;Courier New" w:hAnsi="Ocean Sans Std;Courier New"/>
                                      <w:color w:val="0000FF"/>
                                      <w:sz w:val="64"/>
                                      <w:szCs w:val="6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7" w:hRule="atLeast"/>
                              </w:trPr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302" w:hanging="0"/>
                                    <w:rPr>
                                      <w:rFonts w:ascii="Ocean Sans Std;Courier New" w:hAnsi="Ocean Sans Std;Courier New" w:eastAsia="文鼎新中黑;Arial Unicode MS" w:cs="新細明體;PMingLiU"/>
                                      <w:b/>
                                      <w:b/>
                                      <w:color w:val="5F5F5F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eastAsia="文鼎新中黑;Arial Unicode MS" w:cs="新細明體;PMingLiU" w:ascii="Ocean Sans Std;Courier New" w:hAnsi="Ocean Sans Std;Courier New"/>
                                      <w:b/>
                                      <w:color w:val="5F5F5F"/>
                                      <w:sz w:val="64"/>
                                      <w:szCs w:val="6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302" w:hanging="0"/>
                                    <w:rPr>
                                      <w:rFonts w:ascii="Ocean Sans Std;Courier New" w:hAnsi="Ocean Sans Std;Courier New" w:eastAsia="文鼎新中黑;Arial Unicode MS" w:cs="Ocean Sans Std;Courier New"/>
                                      <w:color w:val="5F5F5F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ascii="Ocean Sans Std;Courier New" w:hAnsi="Ocean Sans Std;Courier New" w:cs="Ocean Sans Std;Courier New" w:eastAsia="文鼎新中黑;Arial Unicode MS"/>
                                      <w:color w:val="5F5F5F"/>
                                      <w:sz w:val="64"/>
                                      <w:szCs w:val="64"/>
                                    </w:rPr>
                                    <w:t>詳請可洽：</w:t>
                                  </w:r>
                                  <w:r>
                                    <w:rPr>
                                      <w:rFonts w:ascii="Ocean Sans Std;Courier New" w:hAnsi="Ocean Sans Std;Courier New" w:cs="Ocean Sans Std;Courier New" w:eastAsia="文鼎新中黑;Arial Unicode MS"/>
                                      <w:color w:val="5F5F5F"/>
                                      <w:sz w:val="64"/>
                                      <w:szCs w:val="64"/>
                                    </w:rPr>
                                    <w:t>主辦單位</w:t>
                                  </w:r>
                                  <w:r>
                                    <w:rPr>
                                      <w:rFonts w:ascii="Ocean Sans Std;Courier New" w:hAnsi="Ocean Sans Std;Courier New" w:cs="細明體;MingLiU" w:eastAsia="文鼎新中黑;Arial Unicode MS"/>
                                      <w:color w:val="5F5F5F"/>
                                      <w:sz w:val="64"/>
                                      <w:szCs w:val="64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Ocean Sans Std;Courier New" w:hAnsi="Ocean Sans Std;Courier New" w:cs="細明體;MingLiU" w:eastAsia="文鼎新中黑;Arial Unicode MS"/>
                                      <w:color w:val="5F5F5F"/>
                                      <w:sz w:val="64"/>
                                      <w:szCs w:val="64"/>
                                    </w:rPr>
                                    <w:t>公司</w:t>
                                  </w:r>
                                  <w:r>
                                    <w:rPr>
                                      <w:rFonts w:ascii="Ocean Sans Std;Courier New" w:hAnsi="Ocean Sans Std;Courier New" w:cs="細明體;MingLiU" w:eastAsia="文鼎新中黑;Arial Unicode MS"/>
                                      <w:color w:val="5F5F5F"/>
                                      <w:sz w:val="64"/>
                                      <w:szCs w:val="6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文鼎新中黑;Arial Unicode MS" w:cs="細明體;MingLiU" w:ascii="Ocean Sans Std;Courier New" w:hAnsi="Ocean Sans Std;Courier New"/>
                                      <w:color w:val="5F5F5F"/>
                                      <w:sz w:val="64"/>
                                      <w:szCs w:val="64"/>
                                    </w:rPr>
                                    <w:t>XX-XXXX-XXXX</w:t>
                                  </w:r>
                                  <w:r>
                                    <w:rPr>
                                      <w:rFonts w:ascii="Ocean Sans Std;Courier New" w:hAnsi="Ocean Sans Std;Courier New" w:cs="Ocean Sans Std;Courier New" w:eastAsia="文鼎新中黑;Arial Unicode MS"/>
                                      <w:color w:val="5F5F5F"/>
                                      <w:sz w:val="64"/>
                                      <w:szCs w:val="64"/>
                                    </w:rPr>
                                    <w:t>、接駁單位</w:t>
                                  </w:r>
                                  <w:r>
                                    <w:rPr>
                                      <w:rFonts w:ascii="Ocean Sans Std;Courier New" w:hAnsi="Ocean Sans Std;Courier New" w:cs="細明體;MingLiU" w:eastAsia="文鼎新中黑;Arial Unicode MS"/>
                                      <w:color w:val="5F5F5F"/>
                                      <w:sz w:val="64"/>
                                      <w:szCs w:val="64"/>
                                    </w:rPr>
                                    <w:t>○○客運：</w:t>
                                  </w:r>
                                  <w:r>
                                    <w:rPr>
                                      <w:rFonts w:eastAsia="文鼎新中黑;Arial Unicode MS" w:cs="細明體;MingLiU" w:ascii="Ocean Sans Std;Courier New" w:hAnsi="Ocean Sans Std;Courier New"/>
                                      <w:color w:val="5F5F5F"/>
                                      <w:sz w:val="64"/>
                                      <w:szCs w:val="64"/>
                                    </w:rPr>
                                    <w:t>XX-XXXX-XXXX</w:t>
                                  </w:r>
                                  <w:r>
                                    <w:rPr>
                                      <w:rFonts w:ascii="Ocean Sans Std;Courier New" w:hAnsi="Ocean Sans Std;Courier New" w:cs="細明體;MingLiU" w:eastAsia="文鼎新中黑;Arial Unicode MS"/>
                                      <w:color w:val="5F5F5F"/>
                                      <w:sz w:val="64"/>
                                      <w:szCs w:val="64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文鼎新中黑;Arial Unicode MS" w:cs="細明體;MingLiU" w:ascii="Ocean Sans Std;Courier New" w:hAnsi="Ocean Sans Std;Courier New"/>
                                      <w:color w:val="0000FF"/>
                                      <w:sz w:val="64"/>
                                      <w:szCs w:val="6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Ocean Sans Std;Courier New" w:hAnsi="Ocean Sans Std;Courier New" w:cs="細明體;MingLiU" w:eastAsia="文鼎新中黑;Arial Unicode MS"/>
                                      <w:color w:val="0000FF"/>
                                      <w:sz w:val="64"/>
                                      <w:szCs w:val="64"/>
                                    </w:rPr>
                                    <w:t>請留下可直接供現場旅客詢問接駁車事宜之電話</w:t>
                                  </w:r>
                                  <w:r>
                                    <w:rPr>
                                      <w:rFonts w:eastAsia="文鼎新中黑;Arial Unicode MS" w:cs="細明體;MingLiU" w:ascii="Ocean Sans Std;Courier New" w:hAnsi="Ocean Sans Std;Courier New"/>
                                      <w:color w:val="0000FF"/>
                                      <w:sz w:val="64"/>
                                      <w:szCs w:val="6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302" w:hanging="0"/>
                                    <w:rPr>
                                      <w:rFonts w:ascii="Ocean Sans Std;Courier New" w:hAnsi="Ocean Sans Std;Courier New" w:eastAsia="文鼎新中黑;Arial Unicode MS" w:cs="新細明體;PMingLiU"/>
                                      <w:b/>
                                      <w:b/>
                                      <w:color w:val="5F5F5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文鼎新中黑;Arial Unicode MS" w:cs="新細明體;PMingLiU" w:ascii="Ocean Sans Std;Courier New" w:hAnsi="Ocean Sans Std;Courier New"/>
                                      <w:b/>
                                      <w:color w:val="5F5F5F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302" w:hanging="0"/>
                                    <w:rPr/>
                                  </w:pPr>
                                  <w:r>
                                    <w:rPr>
                                      <w:rFonts w:ascii="Ocean Sans Std;Courier New" w:hAnsi="Ocean Sans Std;Courier New" w:cs="細明體;MingLiU" w:eastAsia="文鼎新中黑;Arial Unicode MS"/>
                                      <w:color w:val="5F5F5F"/>
                                      <w:sz w:val="64"/>
                                      <w:szCs w:val="64"/>
                                    </w:rPr>
                                    <w:t>張貼期間：至</w:t>
                                  </w:r>
                                  <w:r>
                                    <w:rPr>
                                      <w:rFonts w:eastAsia="文鼎新中黑;Arial Unicode MS" w:cs="細明體;MingLiU" w:ascii="Ocean Sans Std;Courier New" w:hAnsi="Ocean Sans Std;Courier New"/>
                                      <w:color w:val="5F5F5F"/>
                                      <w:sz w:val="64"/>
                                      <w:szCs w:val="64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文鼎新中黑;Arial Unicode MS" w:cs="文鼎新中黑;Arial Unicode MS" w:ascii="文鼎新中黑;Arial Unicode MS" w:hAnsi="文鼎新中黑;Arial Unicode MS"/>
                                      <w:color w:val="5F5F5F"/>
                                      <w:sz w:val="64"/>
                                      <w:szCs w:val="6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Ocean Sans Std;Courier New" w:hAnsi="Ocean Sans Std;Courier New" w:cs="細明體;MingLiU" w:eastAsia="文鼎新中黑;Arial Unicode MS"/>
                                      <w:color w:val="5F5F5F"/>
                                      <w:sz w:val="64"/>
                                      <w:szCs w:val="6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Ocean Sans Std;Courier New" w:hAnsi="Ocean Sans Std;Courier New" w:cs="Ocean Sans Std;Courier New" w:eastAsia="文鼎新中黑;Arial Unicode MS"/>
                                      <w:color w:val="5F5F5F"/>
                                      <w:sz w:val="64"/>
                                      <w:szCs w:val="6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Ocean Sans Std;Courier New" w:hAnsi="Ocean Sans Std;Courier New" w:cs="細明體;MingLiU" w:eastAsia="文鼎新中黑;Arial Unicode MS"/>
                                      <w:color w:val="5F5F5F"/>
                                      <w:sz w:val="64"/>
                                      <w:szCs w:val="6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Ocean Sans Std;Courier New" w:hAnsi="Ocean Sans Std;Courier New" w:cs="Ocean Sans Std;Courier New" w:eastAsia="文鼎新中黑;Arial Unicode MS"/>
                                      <w:color w:val="5F5F5F"/>
                                      <w:sz w:val="64"/>
                                      <w:szCs w:val="6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Ocean Sans Std;Courier New" w:hAnsi="Ocean Sans Std;Courier New" w:cs="細明體;MingLiU" w:eastAsia="文鼎新中黑;Arial Unicode MS"/>
                                      <w:color w:val="5F5F5F"/>
                                      <w:sz w:val="64"/>
                                      <w:szCs w:val="64"/>
                                    </w:rPr>
                                    <w:t>日止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403225</wp:posOffset>
                      </wp:positionH>
                      <wp:positionV relativeFrom="paragraph">
                        <wp:posOffset>-5167630</wp:posOffset>
                      </wp:positionV>
                      <wp:extent cx="12477750" cy="298640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7750" cy="2986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0"/>
                                    <w:gridCol w:w="8025"/>
                                    <w:gridCol w:w="75"/>
                                    <w:gridCol w:w="7950"/>
                                  </w:tblGrid>
                                  <w:tr>
                                    <w:trPr>
                                      <w:trHeight w:val="1193" w:hRule="atLeast"/>
                                    </w:trPr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24" w:space="0" w:color="FFFFFF"/>
                                          <w:left w:val="single" w:sz="24" w:space="0" w:color="FFFFFF"/>
                                          <w:bottom w:val="single" w:sz="24" w:space="0" w:color="FFFFFF"/>
                                          <w:right w:val="single" w:sz="24" w:space="0" w:color="FFFFFF"/>
                                        </w:tcBorders>
                                        <w:shd w:fill="F8D8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302" w:hanging="0"/>
                                          <w:jc w:val="center"/>
                                          <w:rPr>
                                            <w:rFonts w:ascii="Ocean Sans Std;Courier New" w:hAnsi="Ocean Sans Std;Courier New" w:eastAsia="文鼎新中黑;Arial Unicode MS" w:cs="細明體;MingLiU"/>
                                            <w:b/>
                                            <w:b/>
                                            <w:color w:val="5F5F5F"/>
                                            <w:sz w:val="64"/>
                                            <w:szCs w:val="64"/>
                                          </w:rPr>
                                        </w:pPr>
                                        <w:r>
                                          <w:rPr>
                                            <w:rFonts w:ascii="Ocean Sans Std;Courier New" w:hAnsi="Ocean Sans Std;Courier New" w:cs="細明體;MingLiU" w:eastAsia="文鼎新中黑;Arial Unicode MS"/>
                                            <w:b/>
                                            <w:color w:val="5F5F5F"/>
                                            <w:sz w:val="64"/>
                                            <w:szCs w:val="64"/>
                                          </w:rPr>
                                          <w:t>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0" w:type="dxa"/>
                                        <w:gridSpan w:val="2"/>
                                        <w:tcBorders>
                                          <w:top w:val="single" w:sz="24" w:space="0" w:color="FFFFFF"/>
                                          <w:left w:val="single" w:sz="24" w:space="0" w:color="FFFFFF"/>
                                          <w:bottom w:val="single" w:sz="24" w:space="0" w:color="FFFFFF"/>
                                          <w:right w:val="single" w:sz="24" w:space="0" w:color="FFFFFF"/>
                                        </w:tcBorders>
                                        <w:shd w:fill="F8D8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302" w:hanging="0"/>
                                          <w:jc w:val="center"/>
                                          <w:rPr>
                                            <w:rFonts w:ascii="Ocean Sans Std;Courier New" w:hAnsi="Ocean Sans Std;Courier New" w:eastAsia="文鼎新中黑;Arial Unicode MS" w:cs="細明體;MingLiU"/>
                                            <w:b/>
                                            <w:b/>
                                            <w:color w:val="5F5F5F"/>
                                            <w:sz w:val="64"/>
                                            <w:szCs w:val="64"/>
                                          </w:rPr>
                                        </w:pPr>
                                        <w:r>
                                          <w:rPr>
                                            <w:rFonts w:ascii="Ocean Sans Std;Courier New" w:hAnsi="Ocean Sans Std;Courier New" w:cs="細明體;MingLiU" w:eastAsia="文鼎新中黑;Arial Unicode MS"/>
                                            <w:b/>
                                            <w:color w:val="5F5F5F"/>
                                            <w:sz w:val="64"/>
                                            <w:szCs w:val="64"/>
                                          </w:rPr>
                                          <w:t>高鐵○○站發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0" w:type="dxa"/>
                                        <w:tcBorders>
                                          <w:top w:val="single" w:sz="24" w:space="0" w:color="FFFFFF"/>
                                          <w:left w:val="single" w:sz="24" w:space="0" w:color="FFFFFF"/>
                                          <w:bottom w:val="single" w:sz="24" w:space="0" w:color="FFFFFF"/>
                                          <w:right w:val="single" w:sz="24" w:space="0" w:color="FFFFFF"/>
                                        </w:tcBorders>
                                        <w:shd w:fill="F8D8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30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Ocean Sans Std;Courier New" w:hAnsi="Ocean Sans Std;Courier New" w:cs="細明體;MingLiU" w:eastAsia="文鼎新中黑;Arial Unicode MS"/>
                                            <w:b/>
                                            <w:color w:val="5F5F5F"/>
                                            <w:sz w:val="64"/>
                                            <w:szCs w:val="64"/>
                                          </w:rPr>
                                          <w:t>活動會場</w:t>
                                        </w:r>
                                        <w:r>
                                          <w:rPr>
                                            <w:rFonts w:ascii="Ocean Sans Std;Courier New" w:hAnsi="Ocean Sans Std;Courier New" w:cs="細明體;MingLiU" w:eastAsia="文鼎新中黑;Arial Unicode MS"/>
                                            <w:b/>
                                            <w:color w:val="5F5F5F"/>
                                            <w:sz w:val="64"/>
                                            <w:szCs w:val="64"/>
                                          </w:rPr>
                                          <w:t>○○○○發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0" w:hRule="atLeast"/>
                                    </w:trPr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24" w:space="0" w:color="FFFFFF"/>
                                          <w:left w:val="single" w:sz="24" w:space="0" w:color="FFFFFF"/>
                                          <w:bottom w:val="single" w:sz="24" w:space="0" w:color="FFFFFF"/>
                                          <w:right w:val="single" w:sz="24" w:space="0" w:color="FFFFFF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Ocean Sans Std;Courier New" w:hAnsi="Ocean Sans Std;Courier New" w:eastAsia="文鼎新中黑;Arial Unicode MS" w:cs="Ocean Sans Std;Courier New"/>
                                            <w:color w:val="5F5F5F"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eastAsia="文鼎新中黑;Arial Unicode MS" w:cs="細明體;MingLiU" w:ascii="Ocean Sans Std;Courier New" w:hAnsi="Ocean Sans Std;Courier New"/>
                                            <w:color w:val="5F5F5F"/>
                                            <w:sz w:val="64"/>
                                            <w:szCs w:val="64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eastAsia="文鼎新中黑;Arial Unicode MS" w:cs="Ocean Sans Std;Courier New" w:ascii="Ocean Sans Std;Courier New" w:hAnsi="Ocean Sans Std;Courier New"/>
                                            <w:color w:val="5F5F5F"/>
                                            <w:sz w:val="56"/>
                                            <w:szCs w:val="56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文鼎新中黑;Arial Unicode MS" w:cs="細明體;MingLiU" w:ascii="Ocean Sans Std;Courier New" w:hAnsi="Ocean Sans Std;Courier New"/>
                                            <w:color w:val="5F5F5F"/>
                                            <w:sz w:val="64"/>
                                            <w:szCs w:val="64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eastAsia="文鼎新中黑;Arial Unicode MS" w:cs="Ocean Sans Std;Courier New" w:ascii="Ocean Sans Std;Courier New" w:hAnsi="Ocean Sans Std;Courier New"/>
                                            <w:color w:val="5F5F5F"/>
                                            <w:sz w:val="56"/>
                                            <w:szCs w:val="5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文鼎新中黑;Arial Unicode MS" w:cs="細明體;MingLiU" w:ascii="Ocean Sans Std;Courier New" w:hAnsi="Ocean Sans Std;Courier New"/>
                                            <w:color w:val="5F5F5F"/>
                                            <w:sz w:val="64"/>
                                            <w:szCs w:val="64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eastAsia="文鼎新中黑;Arial Unicode MS" w:cs="Ocean Sans Std;Courier New" w:ascii="Ocean Sans Std;Courier New" w:hAnsi="Ocean Sans Std;Courier New"/>
                                            <w:color w:val="5F5F5F"/>
                                            <w:sz w:val="56"/>
                                            <w:szCs w:val="56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Ocean Sans Std;Courier New" w:hAnsi="Ocean Sans Std;Courier New" w:eastAsia="文鼎新中黑;Arial Unicode MS" w:cs="Ocean Sans Std;Courier New"/>
                                            <w:color w:val="5F5F5F"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eastAsia="文鼎新中黑;Arial Unicode MS" w:cs="Ocean Sans Std;Courier New" w:ascii="Ocean Sans Std;Courier New" w:hAnsi="Ocean Sans Std;Courier New"/>
                                            <w:color w:val="5F5F5F"/>
                                            <w:sz w:val="56"/>
                                            <w:szCs w:val="56"/>
                                          </w:rPr>
                                          <w:t>~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Ocean Sans Std;Courier New" w:hAnsi="Ocean Sans Std;Courier New" w:eastAsia="文鼎新中黑;Arial Unicode MS" w:cs="Arial"/>
                                            <w:color w:val="5F5F5F"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eastAsia="文鼎新中黑;Arial Unicode MS" w:cs="細明體;MingLiU" w:ascii="Ocean Sans Std;Courier New" w:hAnsi="Ocean Sans Std;Courier New"/>
                                            <w:color w:val="5F5F5F"/>
                                            <w:sz w:val="64"/>
                                            <w:szCs w:val="64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eastAsia="文鼎新中黑;Arial Unicode MS" w:cs="Ocean Sans Std;Courier New" w:ascii="Ocean Sans Std;Courier New" w:hAnsi="Ocean Sans Std;Courier New"/>
                                            <w:color w:val="5F5F5F"/>
                                            <w:sz w:val="56"/>
                                            <w:szCs w:val="56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文鼎新中黑;Arial Unicode MS" w:cs="細明體;MingLiU" w:ascii="Ocean Sans Std;Courier New" w:hAnsi="Ocean Sans Std;Courier New"/>
                                            <w:color w:val="5F5F5F"/>
                                            <w:sz w:val="64"/>
                                            <w:szCs w:val="64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eastAsia="文鼎新中黑;Arial Unicode MS" w:cs="Ocean Sans Std;Courier New" w:ascii="Ocean Sans Std;Courier New" w:hAnsi="Ocean Sans Std;Courier New"/>
                                            <w:color w:val="5F5F5F"/>
                                            <w:sz w:val="56"/>
                                            <w:szCs w:val="5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文鼎新中黑;Arial Unicode MS" w:cs="細明體;MingLiU" w:ascii="Ocean Sans Std;Courier New" w:hAnsi="Ocean Sans Std;Courier New"/>
                                            <w:color w:val="5F5F5F"/>
                                            <w:sz w:val="64"/>
                                            <w:szCs w:val="64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eastAsia="文鼎新中黑;Arial Unicode MS" w:cs="Ocean Sans Std;Courier New" w:ascii="Ocean Sans Std;Courier New" w:hAnsi="Ocean Sans Std;Courier New"/>
                                            <w:color w:val="5F5F5F"/>
                                            <w:sz w:val="56"/>
                                            <w:szCs w:val="5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5" w:type="dxa"/>
                                        <w:tcBorders>
                                          <w:top w:val="single" w:sz="24" w:space="0" w:color="FFFFFF"/>
                                          <w:left w:val="single" w:sz="24" w:space="0" w:color="FFFFFF"/>
                                          <w:bottom w:val="single" w:sz="24" w:space="0" w:color="FFFFFF"/>
                                          <w:right w:val="single" w:sz="24" w:space="0" w:color="FFFFFF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Ocean Sans Std;Courier New" w:hAnsi="Ocean Sans Std;Courier New" w:cs="Arial"/>
                                          </w:rPr>
                                        </w:pPr>
                                        <w:r>
                                          <w:rPr>
                                            <w:rFonts w:eastAsia="文鼎新中黑;Arial Unicode MS" w:cs="文鼎新中黑;Arial Unicode MS" w:ascii="文鼎新中黑;Arial Unicode MS" w:hAnsi="文鼎新中黑;Arial Unicode MS"/>
                                            <w:color w:val="5F5F5F"/>
                                            <w:sz w:val="64"/>
                                            <w:szCs w:val="64"/>
                                          </w:rPr>
                                          <w:t>○○</w:t>
                                        </w:r>
                                        <w:r>
                                          <w:rPr>
                                            <w:rFonts w:eastAsia="文鼎新中黑;Arial Unicode MS" w:cs="Arial" w:ascii="Ocean Sans Std;Courier New" w:hAnsi="Ocean Sans Std;Courier New"/>
                                            <w:color w:val="5F5F5F"/>
                                            <w:sz w:val="64"/>
                                            <w:szCs w:val="6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文鼎新中黑;Arial Unicode MS" w:cs="文鼎新中黑;Arial Unicode MS" w:ascii="文鼎新中黑;Arial Unicode MS" w:hAnsi="文鼎新中黑;Arial Unicode MS"/>
                                            <w:color w:val="5F5F5F"/>
                                            <w:sz w:val="64"/>
                                            <w:szCs w:val="64"/>
                                          </w:rPr>
                                          <w:t>○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Ocean Sans Std;Courier New" w:hAnsi="Ocean Sans Std;Courier New" w:eastAsia="文鼎新中黑;Arial Unicode MS" w:cs="Arial"/>
                                            <w:color w:val="5F5F5F"/>
                                            <w:sz w:val="64"/>
                                            <w:szCs w:val="64"/>
                                          </w:rPr>
                                        </w:pPr>
                                        <w:r>
                                          <w:rPr>
                                            <w:rFonts w:ascii="Ocean Sans Std;Courier New" w:hAnsi="Ocean Sans Std;Courier New" w:cs="Arial" w:eastAsia="文鼎新中黑;Arial Unicode MS"/>
                                            <w:color w:val="5F5F5F"/>
                                            <w:sz w:val="64"/>
                                            <w:szCs w:val="64"/>
                                          </w:rPr>
                                          <w:t>約○分鐘一班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5" w:type="dxa"/>
                                        <w:gridSpan w:val="2"/>
                                        <w:tcBorders>
                                          <w:top w:val="single" w:sz="24" w:space="0" w:color="FFFFFF"/>
                                          <w:left w:val="single" w:sz="24" w:space="0" w:color="FFFFFF"/>
                                          <w:bottom w:val="single" w:sz="24" w:space="0" w:color="FFFFFF"/>
                                          <w:right w:val="single" w:sz="24" w:space="0" w:color="FFFFFF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Ocean Sans Std;Courier New" w:hAnsi="Ocean Sans Std;Courier New" w:cs="Arial"/>
                                          </w:rPr>
                                        </w:pPr>
                                        <w:r>
                                          <w:rPr>
                                            <w:rFonts w:eastAsia="文鼎新中黑;Arial Unicode MS" w:cs="文鼎新中黑;Arial Unicode MS" w:ascii="文鼎新中黑;Arial Unicode MS" w:hAnsi="文鼎新中黑;Arial Unicode MS"/>
                                            <w:color w:val="5F5F5F"/>
                                            <w:sz w:val="64"/>
                                            <w:szCs w:val="64"/>
                                          </w:rPr>
                                          <w:t>○○</w:t>
                                        </w:r>
                                        <w:r>
                                          <w:rPr>
                                            <w:rFonts w:eastAsia="文鼎新中黑;Arial Unicode MS" w:cs="Arial" w:ascii="Ocean Sans Std;Courier New" w:hAnsi="Ocean Sans Std;Courier New"/>
                                            <w:color w:val="5F5F5F"/>
                                            <w:sz w:val="64"/>
                                            <w:szCs w:val="6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文鼎新中黑;Arial Unicode MS" w:cs="文鼎新中黑;Arial Unicode MS" w:ascii="文鼎新中黑;Arial Unicode MS" w:hAnsi="文鼎新中黑;Arial Unicode MS"/>
                                            <w:color w:val="5F5F5F"/>
                                            <w:sz w:val="64"/>
                                            <w:szCs w:val="64"/>
                                          </w:rPr>
                                          <w:t>○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Ocean Sans Std;Courier New" w:hAnsi="Ocean Sans Std;Courier New" w:eastAsia="文鼎新中黑;Arial Unicode MS" w:cs="Ocean Sans Std;Courier New"/>
                                            <w:color w:val="5F5F5F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Ocean Sans Std;Courier New" w:hAnsi="Ocean Sans Std;Courier New" w:cs="Arial" w:eastAsia="文鼎新中黑;Arial Unicode MS"/>
                                            <w:color w:val="5F5F5F"/>
                                            <w:sz w:val="64"/>
                                            <w:szCs w:val="64"/>
                                          </w:rPr>
                                          <w:t>約○分鐘一班車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82.5pt;height:235.15pt;mso-wrap-distance-left:9pt;mso-wrap-distance-right:9pt;mso-wrap-distance-top:0pt;mso-wrap-distance-bottom:0pt;margin-top:-406.9pt;mso-position-vertical-relative:text;margin-left:31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8025"/>
                              <w:gridCol w:w="75"/>
                              <w:gridCol w:w="7950"/>
                            </w:tblGrid>
                            <w:tr>
                              <w:trPr>
                                <w:trHeight w:val="1193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24" w:space="0" w:color="FFFFFF"/>
                                    <w:left w:val="single" w:sz="24" w:space="0" w:color="FFFFFF"/>
                                    <w:bottom w:val="single" w:sz="24" w:space="0" w:color="FFFFFF"/>
                                    <w:right w:val="single" w:sz="24" w:space="0" w:color="FFFFFF"/>
                                  </w:tcBorders>
                                  <w:shd w:fill="F8D8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302" w:hanging="0"/>
                                    <w:jc w:val="center"/>
                                    <w:rPr>
                                      <w:rFonts w:ascii="Ocean Sans Std;Courier New" w:hAnsi="Ocean Sans Std;Courier New" w:eastAsia="文鼎新中黑;Arial Unicode MS" w:cs="細明體;MingLiU"/>
                                      <w:b/>
                                      <w:b/>
                                      <w:color w:val="5F5F5F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ascii="Ocean Sans Std;Courier New" w:hAnsi="Ocean Sans Std;Courier New" w:cs="細明體;MingLiU" w:eastAsia="文鼎新中黑;Arial Unicode MS"/>
                                      <w:b/>
                                      <w:color w:val="5F5F5F"/>
                                      <w:sz w:val="64"/>
                                      <w:szCs w:val="6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2"/>
                                  <w:tcBorders>
                                    <w:top w:val="single" w:sz="24" w:space="0" w:color="FFFFFF"/>
                                    <w:left w:val="single" w:sz="24" w:space="0" w:color="FFFFFF"/>
                                    <w:bottom w:val="single" w:sz="24" w:space="0" w:color="FFFFFF"/>
                                    <w:right w:val="single" w:sz="24" w:space="0" w:color="FFFFFF"/>
                                  </w:tcBorders>
                                  <w:shd w:fill="F8D8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302" w:hanging="0"/>
                                    <w:jc w:val="center"/>
                                    <w:rPr>
                                      <w:rFonts w:ascii="Ocean Sans Std;Courier New" w:hAnsi="Ocean Sans Std;Courier New" w:eastAsia="文鼎新中黑;Arial Unicode MS" w:cs="細明體;MingLiU"/>
                                      <w:b/>
                                      <w:b/>
                                      <w:color w:val="5F5F5F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ascii="Ocean Sans Std;Courier New" w:hAnsi="Ocean Sans Std;Courier New" w:cs="細明體;MingLiU" w:eastAsia="文鼎新中黑;Arial Unicode MS"/>
                                      <w:b/>
                                      <w:color w:val="5F5F5F"/>
                                      <w:sz w:val="64"/>
                                      <w:szCs w:val="64"/>
                                    </w:rPr>
                                    <w:t>高鐵○○站發車</w:t>
                                  </w:r>
                                </w:p>
                              </w:tc>
                              <w:tc>
                                <w:tcPr>
                                  <w:tcW w:w="7950" w:type="dxa"/>
                                  <w:tcBorders>
                                    <w:top w:val="single" w:sz="24" w:space="0" w:color="FFFFFF"/>
                                    <w:left w:val="single" w:sz="24" w:space="0" w:color="FFFFFF"/>
                                    <w:bottom w:val="single" w:sz="24" w:space="0" w:color="FFFFFF"/>
                                    <w:right w:val="single" w:sz="24" w:space="0" w:color="FFFFFF"/>
                                  </w:tcBorders>
                                  <w:shd w:fill="F8D8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3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Ocean Sans Std;Courier New" w:hAnsi="Ocean Sans Std;Courier New" w:cs="細明體;MingLiU" w:eastAsia="文鼎新中黑;Arial Unicode MS"/>
                                      <w:b/>
                                      <w:color w:val="5F5F5F"/>
                                      <w:sz w:val="64"/>
                                      <w:szCs w:val="64"/>
                                    </w:rPr>
                                    <w:t>活動會場</w:t>
                                  </w:r>
                                  <w:r>
                                    <w:rPr>
                                      <w:rFonts w:ascii="Ocean Sans Std;Courier New" w:hAnsi="Ocean Sans Std;Courier New" w:cs="細明體;MingLiU" w:eastAsia="文鼎新中黑;Arial Unicode MS"/>
                                      <w:b/>
                                      <w:color w:val="5F5F5F"/>
                                      <w:sz w:val="64"/>
                                      <w:szCs w:val="64"/>
                                    </w:rPr>
                                    <w:t>○○○○發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24" w:space="0" w:color="FFFFFF"/>
                                    <w:left w:val="single" w:sz="24" w:space="0" w:color="FFFFFF"/>
                                    <w:bottom w:val="single" w:sz="24" w:space="0" w:color="FFFFFF"/>
                                    <w:right w:val="single" w:sz="24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cean Sans Std;Courier New" w:hAnsi="Ocean Sans Std;Courier New" w:eastAsia="文鼎新中黑;Arial Unicode MS" w:cs="Ocean Sans Std;Courier New"/>
                                      <w:color w:val="5F5F5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文鼎新中黑;Arial Unicode MS" w:cs="細明體;MingLiU" w:ascii="Ocean Sans Std;Courier New" w:hAnsi="Ocean Sans Std;Courier New"/>
                                      <w:color w:val="5F5F5F"/>
                                      <w:sz w:val="64"/>
                                      <w:szCs w:val="64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文鼎新中黑;Arial Unicode MS" w:cs="Ocean Sans Std;Courier New" w:ascii="Ocean Sans Std;Courier New" w:hAnsi="Ocean Sans Std;Courier New"/>
                                      <w:color w:val="5F5F5F"/>
                                      <w:sz w:val="56"/>
                                      <w:szCs w:val="56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文鼎新中黑;Arial Unicode MS" w:cs="細明體;MingLiU" w:ascii="Ocean Sans Std;Courier New" w:hAnsi="Ocean Sans Std;Courier New"/>
                                      <w:color w:val="5F5F5F"/>
                                      <w:sz w:val="64"/>
                                      <w:szCs w:val="64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文鼎新中黑;Arial Unicode MS" w:cs="Ocean Sans Std;Courier New" w:ascii="Ocean Sans Std;Courier New" w:hAnsi="Ocean Sans Std;Courier New"/>
                                      <w:color w:val="5F5F5F"/>
                                      <w:sz w:val="56"/>
                                      <w:szCs w:val="5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文鼎新中黑;Arial Unicode MS" w:cs="細明體;MingLiU" w:ascii="Ocean Sans Std;Courier New" w:hAnsi="Ocean Sans Std;Courier New"/>
                                      <w:color w:val="5F5F5F"/>
                                      <w:sz w:val="64"/>
                                      <w:szCs w:val="64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文鼎新中黑;Arial Unicode MS" w:cs="Ocean Sans Std;Courier New" w:ascii="Ocean Sans Std;Courier New" w:hAnsi="Ocean Sans Std;Courier New"/>
                                      <w:color w:val="5F5F5F"/>
                                      <w:sz w:val="56"/>
                                      <w:szCs w:val="5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cean Sans Std;Courier New" w:hAnsi="Ocean Sans Std;Courier New" w:eastAsia="文鼎新中黑;Arial Unicode MS" w:cs="Ocean Sans Std;Courier New"/>
                                      <w:color w:val="5F5F5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文鼎新中黑;Arial Unicode MS" w:cs="Ocean Sans Std;Courier New" w:ascii="Ocean Sans Std;Courier New" w:hAnsi="Ocean Sans Std;Courier New"/>
                                      <w:color w:val="5F5F5F"/>
                                      <w:sz w:val="56"/>
                                      <w:szCs w:val="56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cean Sans Std;Courier New" w:hAnsi="Ocean Sans Std;Courier New" w:eastAsia="文鼎新中黑;Arial Unicode MS" w:cs="Arial"/>
                                      <w:color w:val="5F5F5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文鼎新中黑;Arial Unicode MS" w:cs="細明體;MingLiU" w:ascii="Ocean Sans Std;Courier New" w:hAnsi="Ocean Sans Std;Courier New"/>
                                      <w:color w:val="5F5F5F"/>
                                      <w:sz w:val="64"/>
                                      <w:szCs w:val="64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文鼎新中黑;Arial Unicode MS" w:cs="Ocean Sans Std;Courier New" w:ascii="Ocean Sans Std;Courier New" w:hAnsi="Ocean Sans Std;Courier New"/>
                                      <w:color w:val="5F5F5F"/>
                                      <w:sz w:val="56"/>
                                      <w:szCs w:val="56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文鼎新中黑;Arial Unicode MS" w:cs="細明體;MingLiU" w:ascii="Ocean Sans Std;Courier New" w:hAnsi="Ocean Sans Std;Courier New"/>
                                      <w:color w:val="5F5F5F"/>
                                      <w:sz w:val="64"/>
                                      <w:szCs w:val="64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文鼎新中黑;Arial Unicode MS" w:cs="Ocean Sans Std;Courier New" w:ascii="Ocean Sans Std;Courier New" w:hAnsi="Ocean Sans Std;Courier New"/>
                                      <w:color w:val="5F5F5F"/>
                                      <w:sz w:val="56"/>
                                      <w:szCs w:val="5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文鼎新中黑;Arial Unicode MS" w:cs="細明體;MingLiU" w:ascii="Ocean Sans Std;Courier New" w:hAnsi="Ocean Sans Std;Courier New"/>
                                      <w:color w:val="5F5F5F"/>
                                      <w:sz w:val="64"/>
                                      <w:szCs w:val="64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文鼎新中黑;Arial Unicode MS" w:cs="Ocean Sans Std;Courier New" w:ascii="Ocean Sans Std;Courier New" w:hAnsi="Ocean Sans Std;Courier New"/>
                                      <w:color w:val="5F5F5F"/>
                                      <w:sz w:val="56"/>
                                      <w:szCs w:val="5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tcBorders>
                                    <w:top w:val="single" w:sz="24" w:space="0" w:color="FFFFFF"/>
                                    <w:left w:val="single" w:sz="24" w:space="0" w:color="FFFFFF"/>
                                    <w:bottom w:val="single" w:sz="24" w:space="0" w:color="FFFFFF"/>
                                    <w:right w:val="single" w:sz="24" w:space="0" w:color="FFFFFF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cean Sans Std;Courier New" w:hAnsi="Ocean Sans Std;Courier New" w:cs="Arial"/>
                                    </w:rPr>
                                  </w:pPr>
                                  <w:r>
                                    <w:rPr>
                                      <w:rFonts w:eastAsia="文鼎新中黑;Arial Unicode MS" w:cs="文鼎新中黑;Arial Unicode MS" w:ascii="文鼎新中黑;Arial Unicode MS" w:hAnsi="文鼎新中黑;Arial Unicode MS"/>
                                      <w:color w:val="5F5F5F"/>
                                      <w:sz w:val="64"/>
                                      <w:szCs w:val="64"/>
                                    </w:rPr>
                                    <w:t>○○</w:t>
                                  </w:r>
                                  <w:r>
                                    <w:rPr>
                                      <w:rFonts w:eastAsia="文鼎新中黑;Arial Unicode MS" w:cs="Arial" w:ascii="Ocean Sans Std;Courier New" w:hAnsi="Ocean Sans Std;Courier New"/>
                                      <w:color w:val="5F5F5F"/>
                                      <w:sz w:val="64"/>
                                      <w:szCs w:val="6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文鼎新中黑;Arial Unicode MS" w:cs="文鼎新中黑;Arial Unicode MS" w:ascii="文鼎新中黑;Arial Unicode MS" w:hAnsi="文鼎新中黑;Arial Unicode MS"/>
                                      <w:color w:val="5F5F5F"/>
                                      <w:sz w:val="64"/>
                                      <w:szCs w:val="64"/>
                                    </w:rPr>
                                    <w:t>○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cean Sans Std;Courier New" w:hAnsi="Ocean Sans Std;Courier New" w:eastAsia="文鼎新中黑;Arial Unicode MS" w:cs="Arial"/>
                                      <w:color w:val="5F5F5F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ascii="Ocean Sans Std;Courier New" w:hAnsi="Ocean Sans Std;Courier New" w:cs="Arial" w:eastAsia="文鼎新中黑;Arial Unicode MS"/>
                                      <w:color w:val="5F5F5F"/>
                                      <w:sz w:val="64"/>
                                      <w:szCs w:val="64"/>
                                    </w:rPr>
                                    <w:t>約○分鐘一班車</w:t>
                                  </w:r>
                                </w:p>
                              </w:tc>
                              <w:tc>
                                <w:tcPr>
                                  <w:tcW w:w="8025" w:type="dxa"/>
                                  <w:gridSpan w:val="2"/>
                                  <w:tcBorders>
                                    <w:top w:val="single" w:sz="24" w:space="0" w:color="FFFFFF"/>
                                    <w:left w:val="single" w:sz="24" w:space="0" w:color="FFFFFF"/>
                                    <w:bottom w:val="single" w:sz="24" w:space="0" w:color="FFFFFF"/>
                                    <w:right w:val="single" w:sz="24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cean Sans Std;Courier New" w:hAnsi="Ocean Sans Std;Courier New" w:cs="Arial"/>
                                    </w:rPr>
                                  </w:pPr>
                                  <w:r>
                                    <w:rPr>
                                      <w:rFonts w:eastAsia="文鼎新中黑;Arial Unicode MS" w:cs="文鼎新中黑;Arial Unicode MS" w:ascii="文鼎新中黑;Arial Unicode MS" w:hAnsi="文鼎新中黑;Arial Unicode MS"/>
                                      <w:color w:val="5F5F5F"/>
                                      <w:sz w:val="64"/>
                                      <w:szCs w:val="64"/>
                                    </w:rPr>
                                    <w:t>○○</w:t>
                                  </w:r>
                                  <w:r>
                                    <w:rPr>
                                      <w:rFonts w:eastAsia="文鼎新中黑;Arial Unicode MS" w:cs="Arial" w:ascii="Ocean Sans Std;Courier New" w:hAnsi="Ocean Sans Std;Courier New"/>
                                      <w:color w:val="5F5F5F"/>
                                      <w:sz w:val="64"/>
                                      <w:szCs w:val="6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文鼎新中黑;Arial Unicode MS" w:cs="文鼎新中黑;Arial Unicode MS" w:ascii="文鼎新中黑;Arial Unicode MS" w:hAnsi="文鼎新中黑;Arial Unicode MS"/>
                                      <w:color w:val="5F5F5F"/>
                                      <w:sz w:val="64"/>
                                      <w:szCs w:val="64"/>
                                    </w:rPr>
                                    <w:t>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Ocean Sans Std;Courier New" w:hAnsi="Ocean Sans Std;Courier New" w:eastAsia="文鼎新中黑;Arial Unicode MS" w:cs="Ocean Sans Std;Courier New"/>
                                      <w:color w:val="5F5F5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Ocean Sans Std;Courier New" w:hAnsi="Ocean Sans Std;Courier New" w:cs="Arial" w:eastAsia="文鼎新中黑;Arial Unicode MS"/>
                                      <w:color w:val="5F5F5F"/>
                                      <w:sz w:val="64"/>
                                      <w:szCs w:val="64"/>
                                    </w:rPr>
                                    <w:t>約○分鐘一班車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454" w:right="454" w:gutter="0" w:header="0" w:top="34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新中黑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cean Sans Std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新中黑;Arial Unicode MS" w:hAnsi="文鼎新中黑;Arial Unicode MS" w:eastAsia="文鼎新中黑;Arial Unicode MS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26:00Z</dcterms:created>
  <dc:creator>user</dc:creator>
  <dc:description/>
  <dc:language>en-US</dc:language>
  <cp:lastModifiedBy>erin_chiang (江文慧)</cp:lastModifiedBy>
  <cp:lastPrinted>2011-03-31T09:08:00Z</cp:lastPrinted>
  <dcterms:modified xsi:type="dcterms:W3CDTF">2013-07-12T06:26:00Z</dcterms:modified>
  <cp:revision>2</cp:revision>
  <dc:subject/>
  <dc:title>5號公車月台_「明華園免費接駁專車」(雙面相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3096561</vt:r8>
  </property>
  <property fmtid="{D5CDD505-2E9C-101B-9397-08002B2CF9AE}" pid="3" name="_AuthorEmail">
    <vt:lpwstr>lauren_wu@thsrc.com.tw</vt:lpwstr>
  </property>
  <property fmtid="{D5CDD505-2E9C-101B-9397-08002B2CF9AE}" pid="4" name="_AuthorEmailDisplayName">
    <vt:lpwstr>lauren_wu (吳維真)</vt:lpwstr>
  </property>
  <property fmtid="{D5CDD505-2E9C-101B-9397-08002B2CF9AE}" pid="5" name="_EmailSubject">
    <vt:lpwstr>企業網站，「關於高鐵─業務申辦」增加一項</vt:lpwstr>
  </property>
  <property fmtid="{D5CDD505-2E9C-101B-9397-08002B2CF9AE}" pid="6" name="_PreviousAdHocReviewCycleID">
    <vt:r8>1273897219</vt:r8>
  </property>
  <property fmtid="{D5CDD505-2E9C-101B-9397-08002B2CF9AE}" pid="7" name="_ReviewingToolsShownOnce">
    <vt:lpwstr/>
  </property>
</Properties>
</file>